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именения законодательства о трудоустройстве бывших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курор Октябрьского района А.М. Поздеев разъясня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законодательство, регулирующее отношения в сфере противодействия коррупции, предусматривает соблюдение определенных ограничений для государственных и муниципальных служащих, в том числе и при дальнейшем их трудоустройстве при увольнении со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ю 1 ст.12 Федерального закона от 25 декабря 2008 года №273-ФЗ «О противодействии коррупции» установлено, что гражданин, замещавший должность государственной или муниципальной службы, включенную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ю 4 данной статьи закреплено, что работодатель при заключении трудового или гражданско-правового договора на выполнение работ (оказание услуг), указанного в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, с гражданином, замещавшим должности государственной или муниципальной службы,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 работник обязан уведомить нового работодателя о прошлом месте службе, в целях своевременного уведомления предыдущего работодателя о заключении трудового договора. В противном случае, работник несет дисциплинарную ответственность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граничения, налагаемые на бывшего государственного (муниципального) служащего, установлены в целях противодействия коррупции при осуществлении данным лицом деятельности или выполнении работ (оказании услуг) в сфере, не связанной с обеспечением исполнения государственных или иных публичных полномочий. В связи с этим обязанность по направлению сообщения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не распространяется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государственной (муниципальной) службы, либо заключает с указанным органом гражданско-правовой договор (догов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19.29 КоАП РФ предусмотрена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ней понимается </w:t>
      </w:r>
      <w:hyperlink r:id="rId6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ость для должностных лиц представляет собой наложение административного штрафа в размере от 20 до 50 тысяч рублей, а для юридических лиц - штрафа от 100 до 500 тысяч рубл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C187D96B074C7BEE7C4CB754AFC0D4FB49B6C98A82FA70DB1AD0595BE21F3393F737FBFCAF6711k7sAN" TargetMode="External"/><Relationship Id="rId3" Type="http://schemas.openxmlformats.org/officeDocument/2006/relationships/hyperlink" Target="consultantplus://offline/ref=581A9FF431796901B6289B8E4ADBCC7FA6427715B02348886D50ACE00581B1EC62CACAF9aCg9J" TargetMode="External"/><Relationship Id="rId4" Type="http://schemas.openxmlformats.org/officeDocument/2006/relationships/hyperlink" Target="consultantplus://offline/ref=581A9FF431796901B6289B8E4ADBCC7FA5427517BF2948886D50ACE00581B1EC62CACAFAC0E65308a4g8J" TargetMode="External"/><Relationship Id="rId5" Type="http://schemas.openxmlformats.org/officeDocument/2006/relationships/hyperlink" Target="consultantplus://offline/ref=581A9FF431796901B6289B8E4ADBCC7FA6427411BF2848886D50ACE00581B1EC62CACAFAC0E65308a4g6J" TargetMode="External"/><Relationship Id="rId6" Type="http://schemas.openxmlformats.org/officeDocument/2006/relationships/hyperlink" Target="consultantplus://offline/ref=83B69193054D061190A226FBE43D6EA1600A653F47DA210604B74979B9763E249D7E37CDF95536cDJ" TargetMode="External"/><Relationship Id="rId7" Type="http://schemas.openxmlformats.org/officeDocument/2006/relationships/hyperlink" Target="consultantplus://offline/ref=83B69193054D061190A226FBE43D6EA1630A673149D0210604B74979B9763E249D7E37CDFE546E0334cAJ" TargetMode="External"/><Relationship Id="rId8" Type="http://schemas.openxmlformats.org/officeDocument/2006/relationships/hyperlink" Target="consultantplus://offline/ref=83B69193054D061190A226FBE43D6EA1600A653346DA210604B74979B9763E249D7E37CE3Fc6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3:11:00Z</dcterms:created>
  <dc:creator>Pozdeev.20</dc:creator>
  <dc:description/>
  <cp:keywords/>
  <dc:language>en-US</dc:language>
  <cp:lastModifiedBy>Поздеев Антон Михайлович</cp:lastModifiedBy>
  <cp:lastPrinted>2020-07-03T10:38:00Z</cp:lastPrinted>
  <dcterms:modified xsi:type="dcterms:W3CDTF">2020-12-27T13:11:00Z</dcterms:modified>
  <cp:revision>2</cp:revision>
  <dc:subject/>
  <dc:title>Новое в уголовном законодательстве</dc:title>
</cp:coreProperties>
</file>